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физ. лица 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пьева Дарь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оротынцев Алексей Геннадьевич А56-99557/2017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МЕТАЛЛХОЛДИНГ» А56-130588/2019</w:t>
                  </w:r>
                </w:p>
                <w:p>
                  <w:pPr>
                    <w:pStyle w:val="TextBodyIndent"/>
                    <w:numPr>
                      <w:ilvl w:val="0"/>
                      <w:numId w:val="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ровкова(Фирстова) Кристина Алексеевна А56-59726/2017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45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2020г. по 30.09.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 01/45-2020  о результатах плановой проверки деятельности арбитражного управляющего от 17.09.2020 г. с нарушениями на ДК 16.10.2020 в 09.30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ркин Владими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ужин Виктор Ардалионович  А39-1066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сатрян Егиазар Гарегинович  А39-550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айчев Сергей Андреевич  А39-1580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ков Владимир Владимирович А39-193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рафанова Наталья Александровна А39-2092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усейнова Ольга Сергеевна А39-1743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приянова Людмила Александровна А39-2495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тникова Нина Михайловна А39-3495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байкина Олеся Андреевна А39-3939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иев Рафаэль Айсиевич А39-4622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винько Людмила Александровна А39-8819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рнышев Андрей Сергеевич А39-8740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узнаев Вячеслав Викторович А39-5546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кимов Вячеслав Геннадьевич А39-6769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ськина Мария Михайловна А39-8818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тина Нина Тимофеевна А39-10154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Небайкин Михаил Владимирович А39-5264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шилина Ирина Владимировна А39-5221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минов Федор Петрович А39-7541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 "МЕГАПОЛИС" А39-8539/2018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ргов Дмитрий Григорьевич А39-253/2019</w:t>
                  </w:r>
                </w:p>
                <w:p>
                  <w:pPr>
                    <w:pStyle w:val="TextBodyIndent"/>
                    <w:numPr>
                      <w:ilvl w:val="0"/>
                      <w:numId w:val="11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тровская Альбина Владимировна А39-10021/2018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46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0-2020  о результатах плановой проверки деятельности арбитражного управляющего от 17.09.2020 г. с нарушениями на ДК 16.10.2020 в 10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асильченко Владле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йцева Лариса Владимировна А81-4572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икова Ольга Владимировна  А44-4418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ямзина Анастасия Сергеевна А45-15315/2019</w:t>
                  </w:r>
                </w:p>
                <w:p>
                  <w:pPr>
                    <w:pStyle w:val="Style24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ткина Ольга Юрьевна А63-11261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ерновой Денис Вячеславович А63-11262/2019 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лкина Любовь Алексеевна А60-32467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ыренова Татьяна Васильевна А10-3339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нцева Татьяна Васильевна А63-11020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хайлова Вера Николаевна А67-4344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укьянова Надежда Ивановна А40-124935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ичин Сергей Вячеславович А41-58959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хонос Павел Николаевич А63-14469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мёнова Сахалина Гордеевна А58-4677/2019 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выдова Галина Николаевна А45-11714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ценко Сергей Викторович А32-32151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лименко Дмитрий Леонидович А07-25239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ыренова Татьяна Васильевна А10-3339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ходова Олеся Алексеевна А44-8525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хрева Лидия Михайловна А40-234604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кович Ольга Вячеславовна А75-20305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иридова Маргарита Сергеевна А55-23863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гиазарян Гагик Сержаевич А45-36058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аврентьева Марина Владимировна А45-25463/2019 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валенко Арина Ипполитовна А41-106958/2019</w:t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ничев Юрий Владимирович А40-341072/2019</w:t>
                  </w:r>
                </w:p>
              </w:tc>
            </w:tr>
          </w:tbl>
          <w:p>
            <w:pPr>
              <w:pStyle w:val="TextBodyIndent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47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2020г. по 30.09.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 01/49-2020  о результатах плановой проверки деятельности арбитражного управляющего от 17.09.2020 г. с нарушениями на ДК 16.10.2020 в 13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лиахметов Альберт Асг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snapToGrid w:val="false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ОО «Кран 71» - А68-5287/2016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ОО «ТК Про Движение» А 65-25901/2015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ОО «Электросервис» А65-34732/2018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ютюгин Алексей Владимирович А65-10316/2020 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ООО «Трубопроводная арматура» А07-4490/2020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ТрансИнвест» А65-7353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Нергал» А65-3601/2020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"СК Проект-Реставрация"А65-33216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"Сатрап" А65-7348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"Евро Дом Строй"А65-635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Амар» А65-12191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Бетонстройинвест» А65-14321/2018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Сила 63» А65-30323/2018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Мирра Марк С» А65-4856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Линкор- Р» А65-12425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сильева Лариса Николаевна - А65-12061/2019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"ЦЕНТР ДИС" А65-20265/2018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СК "ЯЛКОМ" А65-4689/2016</w:t>
                  </w:r>
                </w:p>
                <w:p>
                  <w:pPr>
                    <w:pStyle w:val="TextBodyIndent"/>
                    <w:numPr>
                      <w:ilvl w:val="0"/>
                      <w:numId w:val="23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Продальянс» А65-7610/2017 </w:t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48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7.2020г. по 30.09.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3-2020 о результатах плановой проверки деятельности арбитражного управляющего от 24.09.2020 г. с нарушениями на ДК 16.10.2020 в 10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оряче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оповок Сергей Ефимович А43-31228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0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6-2020 о результатах плановой проверки деятельности арбитражного управляющего от 17.09.2020 г. с нарушениями на ДК 16.10.2020 в 11.00</w:t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ригорьева Светлана 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здень Павел Петрович А50-5769/2019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ЕВРОБИР" А76-12343/2019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ДЕМИУРГ" А50-25803/2019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ЕВЕРОВ СЕРГЕЙ ЕВГЕНЬЕВИЧ А50П-527/2019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САНЭКС АВТО"  А50-16842/2016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вецова Альфия Минихматовна А50-26939/2015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ысков Владимир Михайлович А50-40268/2018</w:t>
                  </w:r>
                </w:p>
                <w:p>
                  <w:pPr>
                    <w:pStyle w:val="TextBodyIndent"/>
                    <w:numPr>
                      <w:ilvl w:val="0"/>
                      <w:numId w:val="16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атушнов Сергей Владимирович  А50-32103/2019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1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7-2020 о результатах плановой проверки деятельности арбитражного управляющего от 17.09.2020 г. с нарушениями на ДК 16.10.2020 в 11.30</w:t>
            </w:r>
          </w:p>
        </w:tc>
      </w:tr>
      <w:tr>
        <w:trPr>
          <w:trHeight w:val="1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Зарипов Ильшат Алма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Днепр» А47-5951/2016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УП РБ «Мелеузовский лес» А07-20467/2016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Антикорзащита» А65-7860/2018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Строитель» А55-23662/2018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/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Еврострой» А07-29801/2015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ЗАГОТКОНТОРА АЛЬМЕТЬЕВСКОГО РАЙПО" А65-2421/2020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атучева Гелюся Наилевна  А65-20218/2018</w:t>
                  </w:r>
                </w:p>
                <w:p>
                  <w:pPr>
                    <w:pStyle w:val="TextBodyIndent"/>
                    <w:numPr>
                      <w:ilvl w:val="0"/>
                      <w:numId w:val="2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ИГЕНЧЕ" А65-1520/2020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7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2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58-2020 о результатах плановой проверки деятельности арбитражного управляющего от 17.09.2020 г. с нарушениями на ДК 16.10.2020 в 12.00 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Ибрагимов  Ринат Салимгар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13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Проммонтаж» А40-99481\12</w:t>
                  </w:r>
                </w:p>
                <w:p>
                  <w:pPr>
                    <w:pStyle w:val="TextBodyIndent"/>
                    <w:numPr>
                      <w:ilvl w:val="0"/>
                      <w:numId w:val="13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Копонат+" А65-28777/2016</w:t>
                  </w:r>
                </w:p>
                <w:p>
                  <w:pPr>
                    <w:pStyle w:val="TextBodyIndent"/>
                    <w:numPr>
                      <w:ilvl w:val="0"/>
                      <w:numId w:val="13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УК Заречье» А65-2132/2019</w:t>
                  </w:r>
                </w:p>
                <w:p>
                  <w:pPr>
                    <w:pStyle w:val="TextBodyIndent"/>
                    <w:numPr>
                      <w:ilvl w:val="0"/>
                      <w:numId w:val="13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вграфов Виктор Юрьевич А65-36344/2020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53 от 26.06.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1-2020 о результатах плановой проверки деятельности арбитражного управляющего от 17.09.2020 г.  с нарушениями на ДК 21.10.2020 в 09.00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Коваленко Эдуард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аттаров Рустем Узбекович – А65-12589/2019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54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62-2020 о результатах плановой проверки деятельности арбитражного управляющего от 24.09.2020 г. 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Кудаярова Лиана Марат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1033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2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елезнёва Галина Фавадисовна А07-5918/2019</w:t>
                  </w:r>
                </w:p>
                <w:p>
                  <w:pPr>
                    <w:pStyle w:val="TextBodyIndent"/>
                    <w:numPr>
                      <w:ilvl w:val="0"/>
                      <w:numId w:val="2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уктамышев Айдар Фанович А07-16824/2019</w:t>
                  </w:r>
                </w:p>
                <w:p>
                  <w:pPr>
                    <w:pStyle w:val="TextBodyIndent"/>
                    <w:numPr>
                      <w:ilvl w:val="0"/>
                      <w:numId w:val="2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минев Альмир Рамилевич А07-24866/2018</w:t>
                  </w:r>
                </w:p>
                <w:p>
                  <w:pPr>
                    <w:pStyle w:val="TextBodyIndent"/>
                    <w:numPr>
                      <w:ilvl w:val="0"/>
                      <w:numId w:val="2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ИНТЕРСТРОЙГРУПП"  А40-51607/2018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8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52-2020 о результатах плановой проверки деятельности арбитражного управляющего от 17.09.2020 г. с нарушениями на ДК 21.10.2020 в 9.30. 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Кузнецов Дмитри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ндоньева Маргарита Алексеевна А40-51411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аргарян Грач Карленович А40-199103/2016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ган Сергей Федорович А41-77473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вшин Антон Олегович А40-208752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алышев Евгений Иванович А40-98303/2017 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ТАМГА БРОКЕР" А40-187066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СТОУН-СТРОЙ" А40-234885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мирнова Оксана Николаевна А41-105910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им Станислав Алексеевич А41-85276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тройсервис" А07-14257/2016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"РСУ ИНЖКОММУНИКАЦИИ" А40-8175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О  "ФИНАНСОВО ПРАВОВОЕ АГЕНТСТВО" А40-201678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нсталь Сергей Львович А40-242904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гина Елена Владимировна А41-80569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одионова Ирина Владимировна А40-237890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ыбников Виктор Александрович А40-232483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Читава Людмила Юрьевна А41-1555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русова Анна Николаевна А41-7079/2018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ыбникова Ольга Васильевна А40-232475/2017 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лысин Игорь Петрович А41-1859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ылов Владимир Владимирович А40-209430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ебедева Виктория Сергеевна А40-209436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ММБА ДЕВЕЛОПМЕНТ" А40-164881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гин Алексей Сергеевич А41-80570/2017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лысина Наталья Дмитриевна А41-18601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ондаренко Вера Анатольевна А41-82884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марова Светлана Михайловна А40-63323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олкова Светлана Сергеевна А41-2162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ахиров Мисси Абузар Оглы А40-4121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РЕГИОН-АВТО" А41-1568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злов Леонид Николаевич А40-105838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Аждарова Татьяна Михайловна А56-28241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ролов Владимир Иванович А40-7962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ОМЕГА СЕРВИС" А40-135754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едова Марина Евгеньевна А40-14917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линская Любовь Алексеевна А40-10583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стюк Олег Викторович А41-80994/2016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ждаров Дмитрий Фирдосинович А56-31200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онсовская Елена Юрьевна А40-10928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ТАМГА БРОКЕР" А40-187066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ерасимова Ирина Александровна А41-4047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валева Татьяна Владимировна А41-16144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марова Ольга Викторовна А41-58685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Ермохина Зинаида Егоровна А41-42067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арасова Рузалия Закизяновна А41-5196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ОФТИНТЕГРО" А40-133815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ролов Андрей Алексеевич А40-110257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инельников Виктор Викторович А41-65868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укреева Елена Владимировна А40-18441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РСУ ИНЖКОММУНИКАЦИИ" А40-8175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пустянский Иван Сергеевич А40-176091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О  "ПРИБОР-КОНТРОЛЬ" А41-52201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ЭЛЕКТРОМАШИНОСТРОИТЕЛЬНЫЙ ЗАВОД - УРАЛ" А60-4381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КАТАНДР"  А40-15499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РУМКАРТ" А40-211682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осякова Любовь Николаевна А41-7273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ТЕХНОРЕСУРС" А40-230252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упкова Анастасия Федоровна А40-25565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РОНЕКС" А67-12475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линская Любовь Алексеевна  А40-10583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йнев Дмитрий Николаевич А40-26386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злов Леонид Николаевич А40-105838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ТОУН-СТРОЙ" А40-234885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ябичкин Анатолий Вячеславович А41-71033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ХОРТИЦА" А40-83941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асильонес Марина Дмитриевна А40-211654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учкова Наталья Владимировна А40-270647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ГАСТРОНОМИСТ" А45-46395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МАГСТРОЙИНВЕСТ" А40-289509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Раджабов Али Умарасхабович А09-12636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зонова Марина Александровна А41-107353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мраев Андрей Юрьевич А40-298504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аков Алексей Александрович А41-1560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лодихин Павел Николаевич А41-156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трелкин Виктор Викторович А40-268573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БСК-УМС" А56-147782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РЕГИОН-АВТО" А41-1568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ВЛАДЭКОТЕХПРОМ" А11-3924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рокин Антон Станиславович А41-2488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ыков Константин Евгеньевич А41-104604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ерстюк Ольга Викторовна А40-100865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орева Анна Николаевна А41-2490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ТОРГНЕД" А40-128795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сяк Мария Владимировна А41-51334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ябичкин Анатолий Вячеславович А41-71033/2017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ДЕВЕРС ГРУПП" А41-9919/2016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дькин Максим Анатольевич А40-174284/2019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хайлин Илья Николаевич А40-76120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еменова Наталья Владимировна А40-146555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асковая Оксана Владимировна А40-174271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амаренко Александр Иванович А40-124825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евцов Андрей Владимирович А41-70794/2019 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огинов Сергей Николаевич А41-61829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сьянов Александр Александрович А41-7080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иротюк Эдуард Борисович А41-79870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лумова Юлианна Николаевна А40-177309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еврединов Камиль Рашитович А40-147494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ОКАЭС" А40-23514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рязгунов Сергей Владимирович А54-6019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огдан Ирина Евгеньевна А41-92415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тапова Екатерина Александровна А41-93802/2019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узнецова Виктория Борисовна А40-21559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Хлопов Евгений Александрович А41-89681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никина Надежда Викторовна А41-8472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елышев Дмитрий Александрович А40-204790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ИМПУЛЬС" А41-9182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рабидзе Теймурази Резоевич А41-8968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сарев Александр Валентинович А41-7671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икий Олег Владимирович А80-617/2018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НИК» А35-3622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натулаева Светлана Васильевна А41-84057/2020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шкин Николай Александрович А41-93419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Хамитова Ольга Руслановна А14-1588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АК" А40-243261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ТЕХНОСИЛА МОДУЛЬ"  А40-28322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олкова Екатерина Витальевна А41-97102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емидов Павел Николаевич А09-994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БАГ СОЛЮШЕНЗ" А40-323368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ВЕТОВЫЕ РЕШЕНИЯ" А56-3703/2020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Кологривский лес" А82-12830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Шашлова Анастасия Викторовна А41-6302/2020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 МИР"  А40-338487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рудаев Сергей Алексеевич А43-52429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Чамов Иван Александрович А40-336672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сейчук Валентин Павлович А41-4709/2020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О "ТД "ПОКРОВСКИЙ ПОЛИМЕР" А40-276886/2019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лаксин Максим Анатольевич А40-17481/2020 </w:t>
            </w:r>
          </w:p>
          <w:p>
            <w:pPr>
              <w:pStyle w:val="TextBodyIndent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5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9-2020 о результатах плановой проверки деятельности арбитражного управляющего от 17.09.2020 г. с нарушениями на ДК 22.10.2020 в 10.00</w:t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Медведева Ксени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ЛЕМУАР" А40-45672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«ААА» А40-115007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азипов Ильназ Разифович А65-33979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ДОМ НА ПРОЛОМНОЙ" А65-29223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имурова Ольга Андреевна А65-32243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ргонен Ольга Рейновна А60-44732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Утяганова Гульшат Ильшатовна А38-8398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смагилова Резиля Багмановна А65-28485/2019</w:t>
                  </w:r>
                </w:p>
                <w:p>
                  <w:pPr>
                    <w:pStyle w:val="Style24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батуллин Марс Дамирович А65-28488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абирзянов Адель Дамирович А65-29618/2019</w:t>
                  </w:r>
                </w:p>
                <w:p>
                  <w:pPr>
                    <w:pStyle w:val="TextBodyIndent"/>
                    <w:numPr>
                      <w:ilvl w:val="0"/>
                      <w:numId w:val="9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ВОК СТАЙЛ" А40-307114/2019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56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7-2020 о результатах плановой проверки деятельности арбитражного управляющего от 17.09.2020 г. с нарушениями на ДК 22.10.2020 в 09.30.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Мельников Игорь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ироженко Нина Александровна А53-46940/2019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ельнова Елена Александровна А53-47088/2019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утовая Елена Михайловна А53-47085/2019 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ыжевский Дмитрий Михайлович А53-45801/2019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вашина Вера Ивановна А53-2163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Яровой Валерий Анатольевич  А53-1728/2020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олстова Татьяна Ивановна А53-3732/2020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им Наталья А53-2980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ирк Елена Вячеславовна А53-5385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ептухов Игорь Юрьевич А53-6650/2020</w:t>
            </w:r>
          </w:p>
          <w:p>
            <w:pPr>
              <w:pStyle w:val="Style24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учкина Юлия АндреевнаА53-1850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увикова Елена Николаевна А53-7164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еменихина Анастасия Сергеевна А53-9627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Щербин Антон Юрьевич  А53-7163/2020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озинская Карина Владимировна А53-5133/2020</w:t>
            </w:r>
          </w:p>
          <w:p>
            <w:pPr>
              <w:pStyle w:val="Normal"/>
              <w:ind w:firstLine="708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7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4-2020 о результатах плановой проверки деятельности арбитражного управляющего от 24.09.2020 г. с нарушениями на ДК 22.10.2020 в 11.00</w:t>
            </w:r>
          </w:p>
        </w:tc>
      </w:tr>
      <w:tr>
        <w:trPr>
          <w:trHeight w:val="1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Миначев Айдар Галля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УК «ЖЭУ 1» А65-8216/2014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ПЕЦТЕХНОЛОГИИ" А60-63643/2016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ЕТИСТРОЙМОНТАЖ" А65-33126/2017</w:t>
            </w:r>
          </w:p>
          <w:p>
            <w:pPr>
              <w:pStyle w:val="Style24"/>
              <w:numPr>
                <w:ilvl w:val="0"/>
                <w:numId w:val="1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КОМПАНИЯ "СТРОЙМАСТЕР" А65-8216/2020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644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8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3-2020 о результатах плановой проверки деятельности арбитражного управляющего от 17.09.2020 г. с нарушениями на ДК 11.11.2020 в 11.00</w:t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Пантелеев Илья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3F6F8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>Васюков Виктор Сергеевич  А40-245679/2018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жоджуа Марина Владимировна А40-140858/2018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 "ТУЛА-СТАЛЬ-ПРОКАТ" А68-3867/2019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БЭРГЭН" А58-6319/2019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ЖИРАЗОЛЬ" А40-191557/2018 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ЛАТВА" А41-85376/2019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аноян Белла Витальевна А40-293062/2019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ОО "ВИКТОРИЯ" А82-15899/2019 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ПК  (КОЛХОЗ ) НИВА А82-22863/2019</w:t>
            </w:r>
          </w:p>
          <w:p>
            <w:pPr>
              <w:pStyle w:val="TextBodyIndent"/>
              <w:numPr>
                <w:ilvl w:val="0"/>
                <w:numId w:val="1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олчек Алексей Сергей А41-86888/2019</w:t>
            </w:r>
          </w:p>
          <w:p>
            <w:pPr>
              <w:pStyle w:val="TextBodyIndent"/>
              <w:ind w:left="459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59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8-2020 о результатах плановой проверки деятельности арбитражного управляющего от 17.09.2020 г. с нарушениями на ДК 21.10.2020 в 10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Прасолов Павел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огинова Маргарита Сергеевна А55-10572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анина Лариса Сергеевна А55-10059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Рябов Александр Владимирович А55-10575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раснова Мария Владимировна А55-13772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Хартанович Денис Константинович А55-11178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нюшкин Сергей Викторович А55-1536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есных Юрий Алексеевич А55-1057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отарь Игорь Георгиевич А55-1567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йко Наталья Владимировна А55-1567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Емельшина Оксана АлексеевнаА55-18483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мельшин Вячеслав Владимирович А55-18482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рохоров Владимир Станиславович  А55-1938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урхонов Шохруз Набишоевич А55-2009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Устинов Сергей Александрович А55-1981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ичерина Ксения Игоревна А55-1939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етров Александр Георгиевич А55-2206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нанич Лариса Анатольевна А55-2333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олонейчик Ирина Александровна А55-2240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ариошкин Олег Николаевич А55-22062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ернышева Надежда Александровна А55-23905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линина Елена Вениаминовна А55-23338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рисова Ольга Сергеевна А55-22409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укмаков Иван Петрович А55-2240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лтанова Ольга Владимировна А55-2390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гноватов Алексей Юрьевич А55-22669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олчкова Ольга Юрьевна А55-2577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охлова Ирина Валентиновна А55-2576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робейников Александр Леонидович А55-2267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ванцова Елена АлексеевнаА55-23009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южев Евгений Николаевич А55-11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едотова Юлия Олеговна А55-22965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вельева Наталия Юрьевна А55-26395/2019 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омин Максим Анатольевич А55-23906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орнушев Юрий Михайлович А55-2550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рыпаева Лилия Рубиновна  А55-2477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ях Любовь Валентиновна А55-25766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усева Нина Нестеровна А55-23336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гапова Ольга Львовна А82-1926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авельев Алексей Вячеславович А55-3211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Юрченко Надежда Евгеньевна А55-33032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матченко Сергей Александрович А55-3403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аньшина Юлия Владимировна А43-39517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ндыкова Алёна Николаевна А55-3263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ичерина Ольга Васильевна А55-34615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елявец Наталья Ивановна А32-50819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ртанович Денис Константинович А55-1117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увин Алексей Владимирович А72-1782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ликин Антон Юрьевич А55-36008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уфова Елена Валентиновна А82-2051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итников Виталий Михайлович А55-35567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опова Ольга Геннадьевна А55-3012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шенцев Михаил Юрьевич А55-3072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рондин Петр Васильевич А55-37472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ернов Артём Юрьевич А65-34866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иронова Анастасия Алексеевна А55-3707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рмолаева Евгения Валентиновн А55-37475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слов Максим Сергеевич А55-37072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айденова Татьяна Геннадьевна А55-36337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рхипов Андрей Николаевич А55-3659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учнев Андрей Григорьевич А55-38443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нецов Олег Викторович А55-3639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лумова Мария Степановна А55-3561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лумов Александр Михайлович А55-35401/2019 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никин Анатолий Владимирович А55-3199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нязева Татьяна Александровна А55-37486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иликин Игорь Игоревич А47-1984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озлов Андрей Владимирович А55-38446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виридова Галина Борисовна А55-3965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илов Сергей Леонтьевич А55-40019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лявец Сергей Ильич А32-5082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заков Игорь Иванович А55-3747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анилова Валентина Борисовна А55-37669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Ракова Ольга Петровна А55-4022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лозерова Виктория Михайловна А55-4002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именова Людмила Константиновна А55-3540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ликова Любовь Анатольевна А72-1991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гатова Ирина Борисовна А55-3506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ндреева Анна Вячеславовна А55-39825/2019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ина Елена Николаевна А43-49200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ирпичева Екатерина Анатольевна А47-1946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алихов Ильгиз Вильевич А47-20621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ерстнева Елена Анатольевна А55-34954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ьмин Денис Владимирович А55-1919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вакин Александр Владимирович А55-40213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шина Анастасия Ивановна А55-2002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есноков Александр Александрович А55-942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едосеева Аксинья ПавловнаА55-3746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айцева Ольга Юрьевна А55-3355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илатова Галина ИвановнаА55-4042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зина Надежда Ивановна А65-3095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еглова Наталья Станиславовна А55-3337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айцева Татьяна Николаевна А55-4597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умительнов Дмитрий Юрьевич А55-6290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лементьев Андрей Геннадьевич А55-6609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Нестеренко Наталья Александровна А55-7229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нищенко Алексей Сергеевич А55-729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иляшева Любовь Александровна А55-4599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укьянова Татьяна Александровна А55-1222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ррамов Ильдар Вазирович А55-5090/2020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амзова Арина Романовна А57-31625/2019</w:t>
                  </w:r>
                </w:p>
                <w:p>
                  <w:pPr>
                    <w:pStyle w:val="TextBodyIndent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Тулумбасова Елена Анатольевна А55-1342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Деришев Роман ВитальевичА32-13479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Яковлев Алексей Михайлович А55-7728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стапенко Екатерина Павловна А76-11449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ксименко Гульназ Гумеровна А65-8210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врилова Светлана Алексеевна А55-8916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едосова Людмила Николаевна А55-6002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шкарцева Ирина Григорьевна А55-5756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рьина Валерия Юрьевна А55-6488/2020</w:t>
                  </w:r>
                </w:p>
                <w:p>
                  <w:pPr>
                    <w:pStyle w:val="Style24"/>
                    <w:numPr>
                      <w:ilvl w:val="0"/>
                      <w:numId w:val="10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аньшина Юлия Владимировна А43-39517/2019 </w:t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0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5-2020 о результатах плановой проверки деятельности арбитражного управляющего от 24.09.2020 г. с нарушениями на ДК 22.10.2020 в 11.00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рокофьев Викто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НИРУС» А65-14602/2015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рипова Элина Зуфаровна А65-13371/2016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УХВАТУЛЛИНА ИРКИЯ МАНСУРОВНА А65-31428/2015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РЕГИОН-АГРО-ИДЕЛЬ"  А65-1496/2015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малов Радис Асхатович А65-27961/2014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Маслосырзавод Черемшан" А65-1604/2018 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ИСКРА" А65-2007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апшин Виктор Николаевич А07-14433/2015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644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61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6-2020 о результатах плановой проверки деятельности арбитражного управляющего от 17.09.2020 г. с нарушениями на ДК 22.10.2020 в 9.00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18. Тел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21"/>
                    </w:numPr>
                    <w:ind w:left="395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Еремина Наталья Геннадьевна А43-43995/2019</w:t>
                  </w:r>
                </w:p>
                <w:p>
                  <w:pPr>
                    <w:pStyle w:val="Style24"/>
                    <w:numPr>
                      <w:ilvl w:val="0"/>
                      <w:numId w:val="21"/>
                    </w:numPr>
                    <w:ind w:left="395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ернова Галина Ивановна А43-53234/2019</w:t>
                  </w:r>
                </w:p>
                <w:p>
                  <w:pPr>
                    <w:pStyle w:val="Style24"/>
                    <w:numPr>
                      <w:ilvl w:val="0"/>
                      <w:numId w:val="21"/>
                    </w:numPr>
                    <w:ind w:left="395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леханова Марина Геннадьевна А43-53232/2019</w:t>
                  </w:r>
                </w:p>
                <w:p>
                  <w:pPr>
                    <w:pStyle w:val="Style24"/>
                    <w:numPr>
                      <w:ilvl w:val="0"/>
                      <w:numId w:val="21"/>
                    </w:numPr>
                    <w:ind w:left="395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люгина Надежда Павловна А43-53235/2019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601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;, Распоряжение №62 от 2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66-2020 о результатах плановой проверки деятельности арбитражного управляющего от 24.09.2020 г. с нарушениями на ДК 22.10.2020 в 12.00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19. Трофимов Игорь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tbl>
                  <w:tblPr>
                    <w:tblW w:w="914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2"/>
                  </w:tblGrid>
                  <w:tr>
                    <w:trPr>
                      <w:trHeight w:val="224" w:hRule="atLeast"/>
                    </w:trPr>
                    <w:tc>
                      <w:tcPr>
                        <w:tcW w:w="9142" w:type="dxa"/>
                        <w:tcBorders/>
                        <w:vAlign w:val="center"/>
                      </w:tcPr>
                      <w:p>
                        <w:pPr>
                          <w:pStyle w:val="Style24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Бонокин Виталий Борисович А65-13641/2016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Гисматуллин Ринат Маракшинович А65-25089/2016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Добрякова Людмила Николаевна А65-30337/2016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Саликиева Галина Ивановна А65-42042/2017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Данилов Кирилл Евгеньевич  А65-4671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рлова Надежда Александровна А65-15043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АО  "МНОГООТРАСЛЕВОЕ ПРОИЗВОДСТВЕННОЕ ПРЕДПРИЯТИЕ БЛАГОУСТРОЙСТВА И ОЗЕЛЕНЕНИЯ Г. АЗНАКАЕВО" А65-6667/2016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СОЛНЕЧНАЯ ЭНЕРГИЯ" А40-42252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ЛИК ПЕТРОЛ" А40-48916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Архипов Евгений Федорович А65-34718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Давыдова Наталья Михайловна А65-29933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Садретдинов Ринат Рафкатович А65-36537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АО  "ПОКРОВСКИЙ АВТОРЕМОНТНЫЙ ЗАВОД" А47-14443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СТК НАО" А29-10710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ЗАО  "СТРОЙМАШ" А63-13611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"УРАЛНЕФТЕГАЗПРОМСЕРВИС" А07-2894/2015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 "НЕФТЕПРОВОДМЕХАНИЗАЦИЯ" А07-20189/2018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 "ОБОСОБЛЕННОЕ ПОДРАЗДЕЛЕНИЕ СМИТ ПРОДАКШН ТЕХНОЛОДЖИ"  А33-10423/2016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 xml:space="preserve">ООО "Строительно-монтажное управление" А65-30282/2019  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Саттаров Рустем Узбекович А65-12589/2019</w:t>
                        </w:r>
                      </w:p>
                      <w:p>
                        <w:pPr>
                          <w:pStyle w:val="TextBodyIndent"/>
                          <w:numPr>
                            <w:ilvl w:val="0"/>
                            <w:numId w:val="17"/>
                          </w:numPr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  <w:t>ООО «СЗЛТ» А29-7126/2019</w:t>
                        </w:r>
                      </w:p>
                      <w:p>
                        <w:pPr>
                          <w:pStyle w:val="TextBodyIndent"/>
                          <w:ind w:left="330" w:hanging="283"/>
                          <w:jc w:val="both"/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pPr>
                        <w:r>
                          <w:rPr>
                            <w:color w:val="333333"/>
                            <w:sz w:val="16"/>
                            <w:szCs w:val="16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3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61-2020 о результатах плановой проверки деятельности арбитражного управляющего от 17.09.2020 г с нарушениями на ДК 22.10.2020 в 10.30 </w:t>
            </w:r>
          </w:p>
        </w:tc>
      </w:tr>
      <w:tr>
        <w:trPr>
          <w:trHeight w:val="1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Фазлиева Владислава Мара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Гарант» А08-8549/2018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РЕБЕННИКОВ ДЕНИС СЕРГЕЕВИЧ А47-9925/2017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рошина Людмила Леонидовна А47-7546/2019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Наливайко Инна Александровна А47-1262/2020</w:t>
            </w:r>
          </w:p>
          <w:p>
            <w:pPr>
              <w:pStyle w:val="Style24"/>
              <w:numPr>
                <w:ilvl w:val="0"/>
                <w:numId w:val="5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МИР" А47-42/2020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TextBodyIndent"/>
              <w:ind w:left="786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64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0-2020 о результатах плановой проверки деятельности арбитражного управляющего от 17.09.2020 г. с нарушениями на ДК 21.10.2020 в 11.00</w:t>
            </w:r>
          </w:p>
        </w:tc>
      </w:tr>
      <w:tr>
        <w:trPr>
          <w:trHeight w:val="39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21.Хитров Дмитри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Ибрашева Галия Тимергалиевна А75-9279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Федосенко Виктор Анатольевич А75-11913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КОМПАНИЯ "ОРИОН" А75-18211/2018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ФИНАНСОВЫЙ СУПЕРМАРКЕТ" А75-14771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СТРОЙБАТ" А75-3222/2016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 "ГЛОБАЛ СЕРВИС" А75-11545/2018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СВИНОВОДЧЕСКАЯ КОМПАНИЯ "МИЧУРИНСКОЕ" А70-12947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улыгин Григорий Анатольевич А75-23758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атова Руслана Леонидовна А75-82/2020 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ПОСТНИКОВА ЕЛЕНА ВЛАДИМИРОВНА А75-23657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СТРОИТЕЛЬНАЯ КОМПАНИЯ" А75-391/2016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ирошкина Елена Ивановна А75-1882/2020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ласова Наталья Юрьевна А75-2366/2020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ернова Елена Николаевна А75-4703/2020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улыгин Григорий Анатольевич А75-23758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ПРИМА СЕРВИС" А75-13753/2018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ООО "МБ-ТРАСТ" А75-19746/2019</w:t>
                  </w:r>
                </w:p>
                <w:p>
                  <w:pPr>
                    <w:pStyle w:val="Style24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макова Анастасия Владимировна А75-4702/2020</w:t>
                  </w:r>
                </w:p>
                <w:p>
                  <w:pPr>
                    <w:pStyle w:val="TextBodyIndent"/>
                    <w:numPr>
                      <w:ilvl w:val="0"/>
                      <w:numId w:val="12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ысоев Денис Владимирович А75-4075/2020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66 от 26.06.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5-2020 о результатах плановой проверки деятельности арбитражного управляющего от 17.09.2020 г. с нарушениями на ДК 21.10.2020 в 12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/>
            </w:pPr>
            <w:r>
              <w:rPr/>
              <w:t>22. Хакимова Ма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2"/>
            </w:tblGrid>
            <w:tr>
              <w:trPr>
                <w:trHeight w:val="224" w:hRule="atLeast"/>
              </w:trPr>
              <w:tc>
                <w:tcPr>
                  <w:tcW w:w="9142" w:type="dxa"/>
                  <w:tcBorders/>
                  <w:vAlign w:val="center"/>
                </w:tcPr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аранова Людмила Евгеньевна А65-13364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рифуллина Альбина Наилевна А65-13361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ухамедзянов Ленар Альфредович А65-14530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алинин Игорь Витальевич А65-14920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бибрахманов Ринат Хабибылхакович А65-15489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Кубышкин Юрий Павлович А65-17247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Вдовина Елена Петровна А71-9413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льцева Людмила Александровна А65-20231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санова Гульназ Зуфаровна А65-17249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рипов Айрат Дамирович А65-23460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Габдуллин Эдуард Гусманович А65-22195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мматуллин Радик Рашитович А65-24523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аклин Владимир Николаевич А65-22816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Чикунова Алина Вячеславовна А65-23458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Зиязетдинова Сирина Мавлявиевна А65-25327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идорова Людмила Владимировна А65-25537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обылев Андрей Иванович А65-22813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Макрова Юлия Захаровна А65-26816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Фарукшина Эльмира Мирсаитовна А65-28639/2019 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айхутдинова Людмила Генадьевна А65-30166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Хайбуллин Ильшат Данисович А65-30170/2019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Сидорова Ирина Владимировны А65-837/2020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Левенкова Наталья ВалерьевнаА65-5119/2020</w:t>
                  </w:r>
                </w:p>
                <w:p>
                  <w:pPr>
                    <w:pStyle w:val="Style24"/>
                    <w:numPr>
                      <w:ilvl w:val="0"/>
                      <w:numId w:val="18"/>
                    </w:numPr>
                    <w:jc w:val="both"/>
                    <w:rPr>
                      <w:color w:val="333333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Шигапов Шамиль Рафаилевич А65-834/2020</w:t>
                  </w:r>
                </w:p>
                <w:p>
                  <w:pPr>
                    <w:pStyle w:val="Style24"/>
                    <w:ind w:left="900" w:hanging="0"/>
                    <w:jc w:val="both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65 от 26.06.2020 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0г. по 30.09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54-2020 о результатах плановой проверки деятельности арбитражного управляющего от 17.09.2020 г. с нарушениями на ДК 21.10.2020 в 11.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Style19">
    <w:name w:val="Текст Знак"/>
    <w:basedOn w:val="Style14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/>
    </w:rPr>
  </w:style>
  <w:style w:type="character" w:styleId="Style20">
    <w:name w:val="Название Знак"/>
    <w:basedOn w:val="Style14"/>
    <w:qFormat/>
    <w:rPr>
      <w:b/>
      <w:bCs/>
      <w:sz w:val="36"/>
      <w:szCs w:val="24"/>
    </w:rPr>
  </w:style>
  <w:style w:type="character" w:styleId="Style21">
    <w:name w:val="Основной текст Знак"/>
    <w:basedOn w:val="Style14"/>
    <w:qFormat/>
    <w:rPr>
      <w:b/>
      <w:bCs/>
      <w:sz w:val="4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tyle22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Текст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mailrucssattributepostfix">
    <w:name w:val="a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35:00Z</dcterms:created>
  <dc:creator>Sekretar</dc:creator>
  <dc:description/>
  <cp:keywords/>
  <dc:language>en-US</dc:language>
  <cp:lastModifiedBy>DELL</cp:lastModifiedBy>
  <cp:lastPrinted>2021-01-10T17:37:00Z</cp:lastPrinted>
  <dcterms:modified xsi:type="dcterms:W3CDTF">2021-01-10T14:41:00Z</dcterms:modified>
  <cp:revision>8</cp:revision>
  <dc:subject/>
  <dc:title>«Утверждаю»</dc:title>
</cp:coreProperties>
</file>