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о проведении плановых проверок Союза «Саморегулируемая организация «Гильдия арбитражных управляющих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 квартал 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126"/>
        <w:gridCol w:w="2835"/>
        <w:gridCol w:w="2977"/>
      </w:tblGrid>
      <w:tr>
        <w:trPr>
          <w:trHeight w:val="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рбитражного управля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физ. лица – Должника, №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утверждающего пр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ровер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ровер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 и номер акта проверки) 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Любовь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"СМОЛЕНСКАЯ НИТЬ" - А40-186300/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"БИЗНЕССТРОЙ" - А43-23878/20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ОО "МПФК" - А43-39182/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ОО "ТАРГЕТ" - А43-17882/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ОО  "ПОЛБИНО" - А41-18238/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ОО "ТК НИЖЛЕС" - А43-32726/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ОО "АГРОПРОФИ" - А40-70677/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ДАЧНОЕ НЕКОММЕРЧЕСКОЕ ПАРТНЕРСТВО "ОЗЕРНОЕ" - А41-3066/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ОБЩЕСТВО С ОГРАНИЧЕННОЙ ОТВЕТСТВЕННОСТЬЮ "СЕВЕР" - А41-48597/20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ОБЩЕСТВО С ОГРАНИЧЕННОЙ ОТВЕТСТВЕННОСТЬЮ "ОТДЫХ" - А41-35956/20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Севастьяненко Андрей Владимирович - А40-161517/20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ООО  "Нижегородпродпромснаб" - А43-38062/20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ОО СК "ГРАНТ" - А43-27760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57 от 30.</w:t>
            </w:r>
            <w:r>
              <w:rPr>
                <w:sz w:val="16"/>
                <w:szCs w:val="16"/>
                <w:lang w:val="en-US"/>
              </w:rPr>
              <w:t>06.</w:t>
            </w: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 г. по 31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46-2021 о результатах плановой проверки деятельности арбитражного управляющего от 30.12.2021 г. с нарушениями на ДК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ер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гаев Ашур Алишан оглы А12-295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шуцова Валентина Николаевна А74-295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Берлипесов Бахыткерей Кундузбаевич А12-29521/20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Левина Наталья Сергеевна   А27-39/2020     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5. Брижатюк Валерий Юрьевич А51-17064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6. Гамидова Анна Витальевна А33-30982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7.Баев Вадим Валентинович А55-34124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8.Наумова Ольга Владимировна А03-17273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9.Кокшарова Ирина Вениаминовна А03-15879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0.Сыркина Любовь Петровна А55-34058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1.Ширяева Елена Владимировна А51-16471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2.Кулаковская Татьяна Георгиевна А27-23742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3.Васильева Светлана Борисовна А06-7979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4.Боровцова Татьяна Федоровна А27-23402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5.Раханская Алена Владимировна А27-24292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6.Бурмистрова Наталья Петровна А27-24095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7.Жиляев Александр Александрович А55-30938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8.Белоглазова Надежда Ивановна А55-32166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9.Шайдуров Игорь Инокентьевич А03-16912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0.Сухова Нина Васильевна А74-12634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1.Викторова Ирина Александровна А27-24211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2.Сырина Наталья Викторовна А55-34383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3.Полюх Сергей Александрович А56-76034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4.Бучнева Марина Вячеславовна А55-29240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5.Кузнецова Ольга Ивановна А27-24194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6.Севостьянова Галина Михайловна А27-27426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7.Норец Лариса Александровна А27-25279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8.Ильченко Ирина Васильевна А45-35345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9.Литвиненко Тамара Михайловна А55-33050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30.Боряк Тамара Юрьевна А45-34602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31.Сальникова Юлия Витальевна А45-33861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32.Кравец Елена Валерьевна А73-20467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33.Бурамбаева Гульмира Ануарбековна А06-10662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34.Колесникова Ирина Антоновна А03-16724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35.Филатова Галина Анатольевна А55-33509/2020</w:t>
            </w:r>
          </w:p>
          <w:p>
            <w:pPr>
              <w:pStyle w:val="Style18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Шалина Светлана Люксембурговна А03-17069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37. Савенко Ольга Анатольевна А51-16318/2020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Бигель Людмила Николаевна А27-23398/2020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Егоричев Алексей Владимирович А03-18133/2020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Веселова Галина Николаевна А73-20833/2020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Нухова Татьяна Александровна А45-34600/2020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Воронцова Марина Владимировна А03-18157/2020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Шарунова Оксана Вячеславовна А55-33508/2020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Швед Юрий Андреевич А27-23390/2020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45. Энаннова Любовь Николаевна  А53-38599/2020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46. Бахтина Жанна Олеговна А45-29525/2020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47. Агаев Ашур Алишан оглы А12-29519/2020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48. Малых Надежда Владимировна А55-34059/2020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49. Туманова Елена Ивановна А74-13325/2020</w:t>
            </w:r>
          </w:p>
          <w:p>
            <w:pPr>
              <w:pStyle w:val="Style18"/>
              <w:spacing w:lineRule="auto" w:line="276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. Дранков Сергей Анатольевич А55-425/2021</w:t>
            </w:r>
          </w:p>
          <w:p>
            <w:pPr>
              <w:pStyle w:val="Style18"/>
              <w:spacing w:lineRule="auto" w:line="276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1. Верещагин Александр Владимирович А27-26819/2020</w:t>
            </w:r>
          </w:p>
          <w:p>
            <w:pPr>
              <w:pStyle w:val="Style18"/>
              <w:spacing w:lineRule="auto" w:line="276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2. Шавалдина Екатерина Ильдаровна А27-282/2021</w:t>
            </w:r>
          </w:p>
          <w:p>
            <w:pPr>
              <w:pStyle w:val="Style18"/>
              <w:spacing w:lineRule="auto" w:line="276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. Румянцев Игорь Сергеевич А21-13450/2020</w:t>
            </w:r>
          </w:p>
          <w:p>
            <w:pPr>
              <w:pStyle w:val="Style18"/>
              <w:spacing w:lineRule="auto" w:line="276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4. Николаева Татьяна Венедиктовна А55-388/2021</w:t>
            </w:r>
          </w:p>
          <w:p>
            <w:pPr>
              <w:pStyle w:val="Style18"/>
              <w:spacing w:lineRule="auto" w:line="276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5. Халиков Ринат Закирович А55-420/2021</w:t>
            </w:r>
          </w:p>
          <w:p>
            <w:pPr>
              <w:pStyle w:val="Style18"/>
              <w:spacing w:lineRule="auto" w:line="276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. Улитин Павел Владимирович А27-280/2021</w:t>
            </w:r>
          </w:p>
          <w:p>
            <w:pPr>
              <w:pStyle w:val="Style18"/>
              <w:spacing w:lineRule="auto" w:line="276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7. Русаков Денис Олегович А03-614/2021</w:t>
            </w:r>
          </w:p>
          <w:p>
            <w:pPr>
              <w:pStyle w:val="Style18"/>
              <w:spacing w:lineRule="auto" w:line="276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8. Хмелев Сергей Виталиевич А55-833/2021</w:t>
            </w:r>
          </w:p>
          <w:p>
            <w:pPr>
              <w:pStyle w:val="Style18"/>
              <w:spacing w:lineRule="auto" w:line="276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9. Календарь Евгений Демьянович А51-19484/2020</w:t>
            </w:r>
          </w:p>
          <w:p>
            <w:pPr>
              <w:pStyle w:val="Style18"/>
              <w:spacing w:lineRule="auto" w:line="276"/>
              <w:ind w:lef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. Беломеря Сергей Александрович А51-18954/2020</w:t>
            </w:r>
          </w:p>
          <w:p>
            <w:pPr>
              <w:pStyle w:val="Style18"/>
              <w:spacing w:lineRule="auto" w:line="276"/>
              <w:ind w:lef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1. Кондакова Елена Александровна А74-12072/2020</w:t>
            </w:r>
          </w:p>
          <w:p>
            <w:pPr>
              <w:pStyle w:val="Style18"/>
              <w:spacing w:lineRule="auto" w:line="276"/>
              <w:ind w:lef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. Хасаева Светлана Вениаминовна А53-35792/2020</w:t>
            </w:r>
          </w:p>
          <w:p>
            <w:pPr>
              <w:pStyle w:val="Style18"/>
              <w:spacing w:lineRule="auto" w:line="276"/>
              <w:ind w:lef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. Русанова Елена Фангаровна А51-17632/2020</w:t>
            </w:r>
          </w:p>
          <w:p>
            <w:pPr>
              <w:pStyle w:val="Style18"/>
              <w:spacing w:lineRule="auto" w:line="276"/>
              <w:ind w:lef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4. Зинатуллин Рунис Марселевич А51-20041/2020</w:t>
            </w:r>
          </w:p>
          <w:p>
            <w:pPr>
              <w:pStyle w:val="Style18"/>
              <w:spacing w:lineRule="auto" w:line="276"/>
              <w:ind w:lef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5. Горскин Евгений Владимирович А55-29968/2020</w:t>
            </w:r>
          </w:p>
          <w:p>
            <w:pPr>
              <w:pStyle w:val="Style18"/>
              <w:spacing w:lineRule="auto" w:line="276"/>
              <w:ind w:lef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6.  Конев Алексей Михайлович А55-34382/2020</w:t>
            </w:r>
          </w:p>
          <w:p>
            <w:pPr>
              <w:pStyle w:val="Style18"/>
              <w:spacing w:lineRule="auto" w:line="276"/>
              <w:ind w:lef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7.  Аблязова Сания Хаметгарифовна А55-380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68.  Почевалова Юлия Алексеевна А55-33921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69.  Булякина Александра Анатольевна А55-33511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70. Алиев Музакир Шамистан оглы А55-442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71. Доркин Евгений Васильевич А03-995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72. Паньков Леонид Павлович А27-27421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73. Евстифеев Юрий Александрович А55-35091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74. Илюхин Сергей Александрович А03-18455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75. Данилова Татьяна Александровна А51-20643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76. Иванушкина Надежда Николаевна А51-20085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77. Кутузова Дина Станиславовна А51-20570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78. Плотникова Наталья Анатольевна А51-6577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79. Чиновников Иван Михайлович А03-993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80. Репина Нина Петровна А03-992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81. Кондратьева Анна Сергеевна А56-74516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82. Артемова Елена Владимировна А74-549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83. Пуценко Марина Александровна А03-17067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84. Акимова Надежда Николаевна А74-13389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85. Жукова Лариса Викторовна А27-25277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86. Мищенко Наталья Андреевна А27-26113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87. Воронин Дмитрий Валерьевич А73-19115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88. Юдакова Валерия Леонидовна А51-18822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89. Демкин Кирилл Олегович А59-5388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90. Великодная Елена Васильевна А51-18825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91 Власова Людмила Александровна А55-32624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92 Пыхова Галина Ивановна А55-26608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93 Тутов Виктор Михайлович А51-19485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94 Гвардовский Виталий Александрович А55-2631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95 Пудовкина Марина Сергеевна А55-2630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96 Крюков Евгений Анатольевич А55-433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97 Сусиков Сергей Александрович А55-1536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98 Федорченко Елена Александровна А27-23386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99. Ишина Светлана Геннадьевна А03-16728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00. Черников Сергей Викторович А51-1030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01. Прокофьева Татьяна Юрьевна А56-88799/2019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02. Бахарев Владимир Витальевич А55-379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03. Ковальчук Екатерина Александровна А55-437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04. Зубахин Олег Валентинович А55-384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05. Ушатова Лидия Николаевна А55-436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06. Чичанкин Юрий Борисович А27-27470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07. Гофман Елена Александровна А45-2043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08. Немова Нина Ивановна А03-1280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09. Исупова Елена Петровна А51-16612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10. Журавлева Анна Сергеевна А27-27467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11. Бабич Валентина Борисовна А51-1413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12. Никонова Ирина Викторовна А51-1072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13. Алексеева Елена Викторовна А51-1071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14. Джаманбаева Лиана Румбековна А06-7654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15. Кукина Раиса Николаевна А03-17644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16. Брылёва Наталья Григорьевна А21-13356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17. Амелин Игорь Анатольевич А21-13357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18. Драенкова Татьяна Николаевна А21-13355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19. Меркулов Сергей Вячеславович А55-1538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20. Елясин Александр Владимирович А55-440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21. Маслова Юлия Сергеевна А55-443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22. Крайнов Сергей Александрович А55-441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23. Колмакова Татьяна Валериевна А74-11751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24. Сирош Татьяна Ивановна А27-25887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25. Кленина Ольга Николаевна А27-27491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26. Куцерубов Юрий Алексеевич А55-426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27. Дорофеев Павел Викторович А51-17631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28. Азеян Карен Валодяевич А73-19245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29. Рудакова Елена Васильевна А27-25268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30. Телюченко Владимир Николаевич А45-2063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31. Семенова Любовь Степановна А55-30573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32. Шипилова Надежда Александровна А55-35485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33. Валинский Сергей Михайлович А45-31431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34. Мазур Людмила Федоровна А51-15390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35. Жолобов Алексей Сергеевич А03-1901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36. Чиба Александр Александрович А45-2044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37. Орехова Марина Викторовна А51-1418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38.  Романюта Александра Сергеевна А51-20117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39.  Шакина Елена Ивановна А74-12830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40.  Ваулин Иван Александрович А06-12195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41.  Мальцева Валентина Михайловна А27-1910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42.  Чанчикова Светлана Николаевна А56-76811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43.  Пашина Ольга Юрьевна А16-3414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44. Меледина Ольга Анатольевна А56-52539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45. Васильев Николай Павлович А56-91474/2019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46. Бадулин Михаил Вадимович А74-11536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47.  Царев Александр Борисович А74-12642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48. Атаманчук Игорь Владимирович А27-23399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49. Соколова Валентина Григорьевна А27-79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50. Михайлов Станислав Игоревич А27-27474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51. Кондратьев Эдуард Борисович А03-16726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5.2 Арбузов Сергей Иванович А27-27251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53. Гаффнер Андрей Викторович А74-1073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54. Мишин Лев Львович А56-106281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55. Рамазанов Ренат Аманбаевич А06-11766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56. Топакова Людмила Никитична А27-26518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57. Курышева Елена Андреевна А45-33612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58. Коротун Геннадий Петрович А55-34763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59. Алексеенко Ирина Владимировна А51-17755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60. Садырова Тамара Михайловна А55-435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61. Утюшева Надежда Алексеевна А03-381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62. Счастливцева Галина Николаевна А74-13142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163. Сметанова Наталья Николаевна А73-19170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64. Михиенко Лариса Викторовна А27-26843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65. Калинин Александр Михайлович А55-30571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66. Лазарук Михаил Иванович А06-10219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67. Зуйкова Наталья Владимировна А55-2218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68. Саргсян Рузанна Спартаковна А55-33510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69. Клепикова Любовь Анатольевна А27-25275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70. Демина Нина Николаевна А56-112109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71. Исаев Сергей Николаевич А55-389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72. Ощенкова Людмила Ивановна А74-13390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73. Шабаева Елена Сергеевна А27-258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74. Кучко Татьяна Александровна А73-1058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75. Волкова Алена Владимировна А27-286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76. Муняева Елена Владимировна А27-994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77. Шатыро Анастасия Александровна А27-27457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78. Бикеева Светлана Анатольевна А55-35486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79. Жирнова Ирина Владимировна А55-394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80. Малахова Ирина Владимировна А03-1900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81. Щербинин Сергей Макарович А27-1599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82. Бухтина Анна Александровна А55-3698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83. Рахманова Лязат Тюлюнбековна А03-2100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84. Соломина Марина Владимировна А03-2081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85. Скочилов Александр Васильевич А56-102351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86. Картенко Людмила Анатольевна А03-988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87. Старшова Надежда Ивановна А27-984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88. Михеева Ирина Владимировна А27-254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89. Андриянов Эдуард Николаевич А51-20421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90. Филиппов Николай Александрович А27-281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91. Катькова Елена Августовна А55-381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92. Вострикова Светлана Николаевна А55-32270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93. Артамонов Алексей Александрович А27-3062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94. Шляков Александр Александрович А03-2227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95. Рогова Лариса Петровна А74-13420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96. Громцева Нина Егоровна А55-3702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97. Табырца Елена Сергеевна А27-256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98. Гатиева Татьяна Михайловна А51-1865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99. Бачурина Марьяна Вячеславовна А55-4465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00. Бадуллин Михаил Вадиович А74-11536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01. Гайшинец Валентина Георгиевна А19-20630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02. Пимонова Юлия Леонидовна А56-83186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03. Цомартов Казбек Ахметович А32-39828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04. Волкодав Ольга Георгиевна А53-34578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05. Коротыш Игорь Николаевич А27-21057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06. Чернова Марина Викторовна А03-16354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07. Морозов Алексей Георгиевич А03-16355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08. Лазарук Татьяна Викторовна А06-10221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09. Винников Николай Александрович А74-12074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10. Линтегрин Евгений Лейвович А27-22518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11. БерлипесовБахыткерей Кундузбаевич А12-29521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12. Рящина Анна Николаевна А55-27186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13. Шульга Владимир Николаевич А74-11266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14. Букарева Алла Анатольевна А53-30969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15. Сидоренко Ирина Михайловна А53-37701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16. Брижатюк Валентина Борисовна А51-17065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17. Шарипова Анна Александровн аА06-9172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18. Гартвих Александр Александрович А74-12073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19. Кондратьева Светлана Сергеевна А03-16725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20. Топорищева Оксана Ивановн аА03-15735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21. Гаврилова Алла Викторовна А73-18646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22. Клыпов Владимир Анатольевич А43-33954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23. Овсянников Павел Александрович А27-24197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24. Логутенко Евгений Владимирович А45-18342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25. Сарвилин Александр Анатольевич А27-24209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26. Гурбанов Тахир Вазир оглы А51-14795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27. Кузьминых Александр Николаевич А33-6324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28. Боровых Владимир Вениаминович А74-1642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29. Тиль Ирина Николаевна А74-1474/2021</w:t>
            </w:r>
          </w:p>
          <w:p>
            <w:pPr>
              <w:pStyle w:val="Style18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 Солонин Алексей Сергеевич А33-34193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31. Марков Максим Михайлович А55-434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32. Берш Олеся Александровна А03-5375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33. Чиба Светлана Викторовна А45-2044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34. Емельянова Ирина Александровна А55-1084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35. Малахова Ирина Владимировна А03-1900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36. Пурлац Дмитрий Эдуардович А74-11267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37. Берлипесов Бахыткерей Кундузбаевич А12-29521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38. Липоткина Татьяна Васильевна А55-2626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39. Зыкова Оксана Юрьевна А74-546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40. Громцева Нина Егоровна А55-3702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41. Зыкова Оксана Юрьевна А74-546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42. Жирнова Ирина Владимировна А55-394/2021</w:t>
              <w:tab/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43. Липоткина Татьяна Васильевна А55-2626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44. Трофимов Сергей Александрович А55-3704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45. Громцева Нина Егоровна А55-3702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46. Жирнова Ирина Владимировна А55-394/2021</w:t>
              <w:tab/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47. Зебарева Наталья Николаевна А74-12641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48. Морозов Сергей Анатольевич А56-106324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49. Кузьмин Александр Борисович А73-18388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50. Кривенков Александр Викторович А12-28142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51. Липшина Светлана Ренальдовна А55-35438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52. Ивченков Андрей Иванович А21-2061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53. Либрехт Валерий Давидович А03-17748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54. Астафьева Марина Ярославовна А27-309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55. Гудков Василий Александрович А33-36532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56. Беленко Ирина Юрьевна А74-11534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57. Зарипов Адель Минневилович А55-35931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58. Казакова Наталья Владимировна А55-386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59. Романов Антон Александрович А56-84210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60. Абызова Марина Викторовна А55-33775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61. Назаров Евгений Александрович А56-110969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62. Прасолов Юрий Яковлевич А74-550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63. Сидоренко Ирина Михайловна А53-37701/2020</w:t>
              <w:tab/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64. Лаптева Нина Сергеевна А03-17950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65. Емашов Виталий Васильевич А27-27452/2020</w:t>
              <w:tab/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66. Цыплаков Альберт Витальевич А55-3703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67. Зеленин Александр Сергеевич А74-968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68. Русс Юлия Юрьевна А56-7613/2021</w:t>
              <w:tab/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69. Хабибулин Руслан Хасаньевич А27-261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70. Даричкин Денис Александрович А55-427/2021</w:t>
              <w:tab/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71. Смирнов Александр Анатольевич А43-30524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72. Ильясова Зарема Саидселимовна А06-10220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73. Чапкаускене Татьяна Матвеевна А55-1537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74. Приступ Надежда Алексеевна А03-18453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75. Демисенова Анастасия Андреевна А06-10000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76. Кудрявцева Людмила Валерьевна А27-21576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77. Гордеев Игорь Витальевич А12-29503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78. Райская Юлия Юрьевна А32-40300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79. Буданаева Татьяна Степановна А27-312/2021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80. Зинченко Светлана Александровна А56-100259/2020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81. Филимонова Марина Николаевна А40-198297/2020</w:t>
            </w:r>
          </w:p>
          <w:p>
            <w:pPr>
              <w:pStyle w:val="Style18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 Чаптыкова Анна Геннадьевна А33-32194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83. Галанов Алексей Павлович А56-100260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84. Горзова Ирина Анатольевна А27-25879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85. Артемова Дарья Владимировна А27-27427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86. Береснев Павел Николаевич А27-26774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87. Жуков Сергей Михайлович А19-5370/2017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88. Фадеева Анна Сергеевна А27-23388/2020</w:t>
              <w:tab/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89. Сахарова Любовь Николаевна А21-1251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90. Ворфоломеев Николай Александрович А03-2080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91. Фунтиков Илья Алексеевич А55-2628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92. Маковкина Наталья Алексеевна А03-2046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93. Кулаев Андрей Юрьевич А55-830/2021</w:t>
              <w:tab/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94. Соломина Лилия Павловна  А55-35484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95. Мухомедзянова Людмила Ивановна А74-1768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96. Боровых Галина Ефимовна А74-1641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97. Космынина Елена Юрьевна А55-401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98. Бражникова Евгения Юрьевна А55-831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299. Барышева Светлана Александровна А06-11901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00. Кучер Егор Сергеевич А73-694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01. Кудряшов Сергей Евгеньевич А72-15774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02. Ловцов Алексей Юрьевич А56-76808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03. Воробьева Екатерина Ивановна А55-438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04. Гореликов Андрей Михайлович А51-18953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05. Галайко Елена Андреевна А74-552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06. Медведева Татьяна Александровна А74-547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07. Бабкин Михаил Валерьевич А27-1620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08. Инютина Наталия Петровна А73-1748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09. Трегубов Александр Сергеевич А03-17747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10. Каптюхина Наталья Васильевна А03-17999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11. Каптюхин Андрей Яковлевич А03-17641/2020</w:t>
              <w:tab/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12. Волощак Наталья Михайловна А03-18142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13. Виноградова Мария Александровна А74-12069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14. Волошина Татьяна Семеновна А27-23396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15. Самойлова Людмила Ивановна А55-395/2021</w:t>
              <w:tab/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16. Гриб Владимир Викторович А56-93162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17. Лыткина Татьяна Евгеньевна А55-29944/2020</w:t>
              <w:tab/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18. Пырков Павел Владимирович А55-439/2021</w:t>
              <w:tab/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19. Потапова Ольга Степановна А51-18952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20. Гладенкова Олеся Николаевна А55-398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21. Бандурова Валентина Николаевна А55-387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22. Зайцева Маргарита Викторовна А55-33920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23. Госсен Александр Петрович А03-2099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24. Нагайцев Сергей Иванович А55-3701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25. Зорина Ольга Викторовна А45-2698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26. Двойнишникова Елена Александровна А27-264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27. Кучейник Василий Никифорович А56-106844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28. Попова Ольга Михайловна А50-8776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29. Медведев Сергей Николаевич А35-7616/2018</w:t>
              <w:tab/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30. Точилина Наталья Геннадьевна А51-1449/2021</w:t>
              <w:tab/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31. Левин Виктор Анатольевич А51-20417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32. Царьков Николай Васильевич А55-34057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33. Ахметова Сания Гильмиевна А55-33507/2020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34. Васильева Ирина Васильевна А55-371/2021</w:t>
            </w:r>
          </w:p>
          <w:p>
            <w:pPr>
              <w:pStyle w:val="Style18"/>
              <w:spacing w:lineRule="auto" w:line="276"/>
              <w:ind w:left="34" w:hanging="0"/>
              <w:rPr/>
            </w:pPr>
            <w:r>
              <w:rPr>
                <w:sz w:val="16"/>
                <w:szCs w:val="16"/>
              </w:rPr>
              <w:t>335. Козлова Ольга Евгеньевна А43-21047/2020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58 от 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>0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 г. по 30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44-2021 о результатах плановой проверки деятельности арбитражного управляющего от 30.12.2021 г. с нарушениями на ДК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бко Наталья Эдуард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. Меньшиков Олег Владимирович А60-9898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2. Дементьев Юрий Александрович А75-652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3. Гельберг Дмитрий Владимирович А21-12592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4. Армянинов Олег Павлович А75-2627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5. Чичагина Екатерина Николаевна А47-15126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6. Валитова Гузель Фаритовна А76-45261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7. Шорнова Зоя Ивановна А79-13237/2019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8. Бассейн Надежда Сергеевна А60-8958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9. Еремеева Анастасия Юрьевна А60-4838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0. Горланов Анатолий Георгиевич А65-30267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1. ГайнутдиноваРамиляАхметсалимовна А65-1357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2. Макаркина Ирина Михайловна А54-9743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3. Зимина Елена Васильевна А60-2119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4. Найденов Игорь Николаевич А21-611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5. Куратник Сергей Анатольевич А21-11543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6. Онипко Галина Владимировна А21-12013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7. Мамина Светлана Валерьяновна А79-800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8. Иванова Ольга Владимировна А34-12599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9. Мильготченко Галина Георгиевна А75-1828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20. Обухов Владимир Александрович А65-23254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21. Иванова Надежда Валерьевна А79-14826/2019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22. Клименко Елена Ильинична А60-4650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23. Комиссаров Сергей Владимирович А21-725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Мосеева Людмила Александровна А60-2169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Неверовская Надежда Константиновна А21-396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26. Беспалова Татьяна Петровна А76-45264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27. Тусмухаметов Марат Шакирчанович А70-1530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28. Рузис Наталия Ивановна А21-11858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29. Матулина Елена Вячеславовна А72-1011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30. Зорин Сергей Рудольфович А72-1267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31. Шакирова Евгения Валерьевна А72-21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32. Асрян Карен Размикович А21-11448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33. СарсенбиеваЗульфияГамидовна А75-20220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34. СулаймановаАйнагулЖаныбаевна А76-53902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35. Худякова Елена Сергеевна А76-2134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36. Максимова Татьяна Петровна А75-1004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Карнаущенко Елена Игоревна А60-58050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38. Токарев Евгений Вячеславович А72-15769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39. Петраченко Марина СергеевнаА70-21062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40. Лопух Дмитрий Николаевич А21-11611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41. Юрасов Максим Григорьевич А57-2083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42. Жукова Лидия Михайловна А60-12038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43. Макарова Мария Владиславовна А60-12038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44. Кадочникова Надежда Сергеевна А76-2133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45. Карась Ирина Васильевна А21-275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46. Козловцева Светлана Алексеевна А60-10083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47. Полянская Надежда Сергеевна А72-15288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Иванов Сергей Валерьевич А34-15832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Миловидова Лилия Зигмасовна А21-639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50. Валиуллин Марат Рашитович А65-1591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51. Раин Александр Юрьевич А21-2367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52. Сёмочкин Максим Михайлович А60-58395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53. Бритова Ирина Дмитриевна А60-66546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54. Литвишко Ольга Петровна А57-31449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Вихарева Надежда Валентиновна А47-15842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Шестаков Антон Борисович А79-11146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 Березуцкая Светлана Ивановна А60-58130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Ганчурин Роман Александрович А75-18059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АкбердеевЗакирТаирович А70-22427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 Калинина Анастасия Александровна А70-14779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 Мельникова Татьяна Александровна А60-11939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Наговицын Сергей Юрьевич А70-1096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Казанцева Галина Николаевна А76-49729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 Топчий Мария Евгеньевна А47-15977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 Михайленко Игорь Алексеевич А75-18000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 Иванова Оксана Геннадьевна А60-64898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 Сосунова Людмила Михайловна А75-18826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 Львова Людмила Владимировна А57-1446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 ХазиевРамзилСалимович А75-1455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 Сарапайкина Римма Александровна А57-2729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 Романова Елена Николаевна А72-30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72.Рогачев Виктор Васильевич А60-6414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Зайков Дмитрий Владимирович А60-12581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 Смирнова Лариса Васильевна А70-21800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 Ушакова Олеся Валентиновна А60-52831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76. Захарова Лариса Викторовна А60-5735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 Вовчок Вячеслав Александрович А75-17530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 Шутова Валентина Николаевна А76-2601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 Козылбашева Любовь Владимировна А72-830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 Воробьев Сергей Васильевич А70-258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 Лаврина Людмила Викторовна А60-2049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 Желалов Евгений Олегович А47-15604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 ИсмагуловаЗульфия Жардымгалиевна А47-14327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 Чубарова Ольга Михайловна А75-2627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 Соколова Вера Андреевна А76-46086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86. Евстегнеева Надежда Николаевна А21-264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 Горбунова Тамара Михайловна А76-5393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 Бегракян Тигран Георгиевич А70-1105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 Филичкин Вадим Валерьевич А57-3019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 Иванова Ирина Владимировна А60-9067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 Бирюлин Виталий Стефанович А60-2013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 Михайлова Надежда Николаевна А79-13827/2019 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 Козырева Татьяна Юрьевна А60-7400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 Башкова Екатерина Аркадьевна А60-7402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Изотова Екатерина Александровна А57-4980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 Кузьменко Татьяна Михайловна А75-15622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 Слесарева Татьяна Вадимовна А57-817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 Ванямов Андрей Николаевич А72-14192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 Кичаткин Михаил Иванович А57-4308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 ГафиятуллинаФердаус Камиловна А75-4638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 Маленкова Марина Николаевна А76-53898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 Яковлев Максим Викторович А57-3193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 Южаков Денис Александрович А60-8170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 Невшупа Александр Константинович А21-11766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 Лыза Алёна Александровна А70-22432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 Абашева Елена Леонидовна А60-61246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 Чуйкина Светлана Петровна А57-32041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 Калинина Ольга Иосифовна А21-180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 Садовская Татьяна Анатольевна А70-2242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 Абусьева Виктория Святославовна А75-15688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 Алексеева Наталья Львовна А79-1127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 Епимахова Светлана Александровна А60-12043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 Кудрин Михаил Павлович А60-7516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 Ральников Антон Витальевич А60-7990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 Чащин Виктор Константинович А76-2532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 Козина Валентина Николаевна А65-31389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 Галеев Булат Марсельевич А65-28540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 Ковригин Сергей Викторович А60-6072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 Халилова Алевтина Николаевна А57-31304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 Перминов Александр Алексеевич А60-55950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 Реутова Ирина Вячеславовна А60-320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 Кондратьева Ирина Николаевна А60-57283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 ГасымовИлхам Фарман оглы А60-64137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 Синявская Евгения Олеговна А75-20219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 Вагнер Ирина Андреевна А47-14464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 Голик Данил Александрович А60-55691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 Замыгин Евгений Юрьевич А79-8553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 Добря Валерия Валерьевна А75-19179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 Фомин Андрей Александрович А72-16198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 Саттарова Татьяна Александровна А60-59314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 Краснова Ольга Никитична А76-44266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 Смотрова Наталья Валерьевна А21-12626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 Печеркина Наталья Викторовна А76-43934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 Слободян Даниил Анатольевич А57-2528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 Блинов Сергей А41-85047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 Шабаева Любовь Анатольевна А60-7990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 Бучельникова Светлана Андреевна А21-11858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 Гаврилова Вера Анатольевна А70-20138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 Ширяева Валентина Ивановна А57-717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 Васильев Владимир Николаевич А76-43938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 Васильев Сергей Владимирович А57-3279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 Рублёв Александр Михайлович А60-64340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 Нургалиева Светлана Ивановна А21-11802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 Саламатин Николай Васильевич А21-13016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 Николаев Юрий Владимирович А79-8551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 Кнюкшта Ангелина Валерьевна А21-1323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 Толстов Валерий Алексеевич А79-8907/2019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 Оказов Сервер Якубович А60-5941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 Медведевских Наталья Александровна А60-58010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 Крепешков Роман Сергеевич А21-13236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 Киреев Алексей Васильевич А72-14481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 Вакарь Алла Васильевна А75-653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 Никулин Герман Эдуардович А60-62728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 Шабалина Марина Ивановна А60-63530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 Барановская Ольга Викторовна А46-4239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 Байгужина Рима Ульмаскуловна А76-32546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57. Заушицын Валерий Андреевич А60-62678/202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58. Балабанов Николай Аркадьевич А60-63056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 Бабушкина Алена Сергеевна А60-64449/202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60. Микаилов Эмир Иншалла оглы А60-65678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 Кудинова Светлана Васильевна А70-22423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 Хусаинова Лиана Анатольевна А75-18872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 Хужахметов Амангельды Малдваевич А47-16776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 Ланкина Надежда Евгеньевна А70-21802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 Никитина Татьяна Николаевна А76-4828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 Руднов Михаил Анатольевич А75-19689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 Ярчихина Елена Витальевна А76-1046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 Габибуллаев Абрек Амавудинович А75-1050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 Сонина Надежда Георгиевна А76-5389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 ШмитманисЯнис Эдгарсович А75-18999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 Титов Сергей ВладимировичА72-14103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 Забродин Виктор АлександровичА57-32797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 Румянцева Лариса Евгеньевна А76-143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 Мирзаханов Радик Илсурович А65-31569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 Овчинников Александр Петрович А41-82419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 Федотова Надежда Леонидовна А60-59290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 Иванова Ирина Джалаловна А72-1475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 Шадрина Надежда Петровна А70-21993/202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79. Иванова Елена Владимировна А75-17529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 Кардашин Константин Валерьевич А60-2205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 Царев Максим Георгиевич А57-31932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 Черетаев Виктор Анатольевич А21-13238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 Диняев Анвар Адельшевич А72-14756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 Михайлова Антонина Михайловна А72-14480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 Степанова Наталья Ивановна А60-65476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 Абдрахманов Альберт Халитович А60-2930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 Шестерова Наталья Николаевна А75-18463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 Фролова Ольга Валентиновна А72-1271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 Кин Константин Андреевич А60-57390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 Назырова Эльвира Рустэмовна А65-28536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 Ульшина Ирина Анатольевна А54-6523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 Бречко Елена Васильевна А79-13400/2019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 Никифорова Кристина Станиславовна А21-867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 Волкова Наталья Витальевна А60-6975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 Чистяков Григорий Викторович А21-13017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 Карнаух Андрей Валерьевич А76-53690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 Брюхова Татьяна Ивановна А76-52211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. Алиева Елена Александровна А72-833/2021 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 Стариков Дмитрий Игоревич А60-9894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 Якорнова Надежда Александровна А60-60243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 Мурашов Владимир Валентинович А60-7406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 Дидык Станислав Витальевич А75-1967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 Шабалина Марина Васильевна А70-1095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 Семенов Андрей Владиславович А79-12204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 Школьникова Наталья Никентьевна А70-1953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 Кутузова Жанна Владимировна А60-66594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 Смирнова Наталья НикандровнаА70-21990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 Ануфриенко Нина Ивановна А70-21971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 Гоголев Дмитрий Алексеевич А46-2154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 Кудреватых Антон Николаевич А60-58127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 Кудашова Людмила Петровна А57-932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 Зубарева Ирина Константиновна А70-19970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 Казяйкин Алексей Петрович А60-66594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 Зажаева Галина Васильевна А57-32114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 Бетехтина Алёна Владимировна А60-6485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 Лямова Оксана Викторовна А60-56367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 Макова Наталья Петровна А60-66594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 Видьман Алёна Николаевна А70-20324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 Куренкова Галина Владимировна А47-14702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 Шатов Роман Александрович А60-61239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 Смирнова Светлана Владимировна А60-58321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 Соловьева Людмила Николаевна А21-12739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 Чугунов Виталий Владимирович А72-15124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Никитин Дмитрий Владимирович А57-31938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 Шульга Светлана Анатольевна А60-59437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 Грунская Людмила Анатольевна А21-12301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 Бухвалов Анатолий Иванович А60-564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 Ульянова Ольга Анатольевн А47-14771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 Батталова Анастасия Борисовна А21-12471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 Улитин Антон Николаевич А75-1954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. Тимургалиева Наталья Александровна А60-65824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 Дохно Артур Юрьевич А75-2373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 Коробко Тамара Ивановна А47-1376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 Новикова Лариса Ярославовна А21-726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 Девляшкина Алена Игоревна А46-21388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 Лушникова Тамара Викторовна А57-20878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 Пидляк Иван Васильевич А75-3534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 Раджабова Ирина Валерьевна А70-19976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 Мурзина Наталья Анатольевна А72-211/2021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 Марковский Сергей Афанасьевич А76-53384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 Созыкин Иван Николаевич А76-46545/2020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 Прошин Сергей Викторович А21-13234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 Ехлакова Алёна Анатольевна А60-55689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 Кичкирев Роман Юрьевич А60-64876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 Скрябина Ольга Владимировна А60-58063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 Галкин Валерий Николаевич А47-14908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 Куликова Галина Дмитриевна А75-19013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 Савинова Анастасия Петровна А57-1452/2021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 Еремина Нина Александровна А57-1452/2021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 Сумина Надежда Алексеевна А60-66244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 Клемешев Евгений Борисович А76-49730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 Иванова Ксения Анатольевна А57-32574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 Логинов Григорий Владимирович А65-27583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 Корнилов Герман Алексеевич А72-17/2021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 Мусаллямов  Ринат Гафиятуллович А60-56806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 Котеленец  Юлиана Юрьевна А75-20216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 Бетнева  Любовь Анатольевна А70-22431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 Гурьянова  Елена Валентиновна А72-15417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 Курбанова  Лариса Ильисовна А60-6423/2021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 Листарова  Наталья Владимировна А60-2686/2021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 Бревяк  Иван Васильевич А75-982/2021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 Спиридонова Любовь Тимофеевна А75-17348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 Тен  Валерий  Ван-Дюнович А46-22467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 Мальчиков Владимир Александрович А79-14128/2019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 Сединкина Елена Владимировна А60-2071/2021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. Кортикова Ирина Вячеславовна А40-241226/2020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267. Глушкова Ирина Валерьевна А75-17873/2020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268. Ибрагимова Диана Мусалимовна А75-1770/2021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 Сашенков  Сергей Вячеславович А40-258554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 Селянов  Владислав Вячеславович А65-28535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Клименко Людмила Николаевна А29-10053/2018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Романов Валерий Геннадьевич А72-1268/2021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Зубов Олег Васильевич А75-17415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Виктор Николаевич А57-31724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Листопадова Галина Евгеньевна А47-1212/2021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 Якимов Виктор Иванович А79-13488/2019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 Софронова Елена Николаевна А79-9728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 Гладыш Галина Петровна А75-1261/2021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 Абульева Наталия Олеговна А57-494/2021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 Ломовцев Виктор Николаевич А57-31724/2020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50 от 30.09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10.2021г. по 31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КТ № 01/47-2021 о результатах плановой проверки деятельности арбитражного управляющего от 30.12.2021 г. с нарушениями на ДК..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аркан Алексей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"БИОЭНЕРГЕТИЧЕСКАЯ ИННОВАЦИОННАЯ КОМПАНИЯ "ТЮШЕВСКОЙ СПИРТОВЫЙ ЗАВОД» - А50-30939/2016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ОО "ФИРМА "СЭВАН СТАР» -А50-17595/2015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"ВЕЛЕС" - А50-30680/2015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ОО "УРАЛЭЛЕКТРОМОНТАЖ" - А50-7949/2014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ОО "ПОСТАВЩИК" - А40-35988/2017 -177-62Б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ОО УПРАВЛЯЮЩАЯ КОМПАНИЯ "РЕГИОН-СТРОЙ" - А5020941/2017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ОО "ПАТРИОТ" -  А50-25005/2018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ООО "ЮГРОС" - А50-2174/2019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ОБЩЕСТВО С ОГРАНИЧЕННОЙ ОТВЕТСТВЕННОСТЬЮ "ЭЛПИС" - А50-5447/2019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ОБЩЕСТВО С ОГРАНИЧЕННОЙ ОТВЕТСТВЕННОСТЬЮ "ТЕНТО" - А50-6593/2015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Муниципальное унитарное предприятие "Горводоканал" г.Кизела - А50-5103/2006-Б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ФГУП "ВНИИХСЗР" - А40-17632/2018 187-1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№ 49 от 30.09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10.2021 г. по 31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40-2021 о результатах плановой проверки деятельности арбитражного управляющего от 02.12.2021 г. с нарушениями Д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ударин Андр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 xml:space="preserve">1. Общество с ограниченной ответственностью "Балашов-Зерно" А57-12490/2010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ГУЛУЕВ ФИРУЗ АРИФ ОГЛЫ - А57-23946/2019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ОО "СОЮЗ-АГРО" - А57-12779/2020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. Овчинников Владимир Борисович - А57-20907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51 от 30.09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10.2021 г. по  31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КТ № 01/41-2021 о результатах плановой проверки деятельности арбитражного управляющего от 02.12.2021 г. с нарушениями на ДК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Булавин Сергей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ООО "ПРОЕКТНО-СТРОИТЕЛЬНОЕ ПРЕДРИЯТИЕ "ГЕОПРОТЕКТ" - А50-31211/2017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ОО  "ЗАВОД СТРОЙДЕТАЛЬ" - А50-30910/2017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ОО  "УПРАВЛЯЮЩАЯ КОМПАНИЯ ТЕПЛОВОДОМЕР" - А50-406/2015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ОО "СТРОЙРЕСУРС" - А50-19741/2014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ОО "ВАНКО" - А50-25667/2018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Куншин Анатолий Григорьевич - А50-35237/2018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ОО "ПЕРЕДВИЖНАЯ МЕХАНИЗИРОВАННАЯ КОЛОННА" -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50-13341/2019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Байбородова Ирина Александровна - А50-32256/2019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Бердников Александр Васильевич - А50-97/2020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"ГЛОБАЛ ИНЖИНИРИНГ" - А50-31398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Распоряжение № 52 от 30.09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10.2021 г. по 31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37-2021 о результатах плановой проверки деятельности арбитражного управляющего от 17.09.2021 г. с нарушенями на ДК. 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Грабишевский Владимир Вац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"КАРЕЛИЯ-ОПЕН" - А26-13755/2017 </w:t>
            </w:r>
          </w:p>
          <w:p>
            <w:pPr>
              <w:pStyle w:val="Normal"/>
              <w:ind w:lef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ОО "СТРОЙТЕХИНВЕСТ" - А56-50084/2017 </w:t>
            </w:r>
          </w:p>
          <w:p>
            <w:pPr>
              <w:pStyle w:val="Normal"/>
              <w:ind w:lef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ОО "БАЛТПИТЕРСТРОЙ" - А56-33201/2017 </w:t>
            </w:r>
          </w:p>
          <w:p>
            <w:pPr>
              <w:pStyle w:val="Normal"/>
              <w:ind w:lef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ОО "РУСЭНЕРДЖИ-ХОЛДИНГ" - А40-20544/2017 </w:t>
            </w:r>
          </w:p>
          <w:p>
            <w:pPr>
              <w:pStyle w:val="Normal"/>
              <w:ind w:lef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ЗАО "ВЭБ МЕДИА СЕРВИСЕЗ" - А40-165489/2017 Макаров П.А. </w:t>
            </w:r>
          </w:p>
          <w:p>
            <w:pPr>
              <w:pStyle w:val="Normal"/>
              <w:ind w:lef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АКЦИОНЕРНОЕ ОБЩЕСТВО "ПРЯЖИНСКОЕ" - А26-8033/2016 </w:t>
            </w:r>
          </w:p>
          <w:p>
            <w:pPr>
              <w:pStyle w:val="Normal"/>
              <w:ind w:lef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ОО "ПЕРСПЕКТИВА" - А56-61353/2018 </w:t>
            </w:r>
          </w:p>
          <w:p>
            <w:pPr>
              <w:pStyle w:val="Normal"/>
              <w:ind w:left="-108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Общество с ограниченной ответственностью "ПСК Северо-Запад"-А56-   46434/2019  </w:t>
            </w:r>
          </w:p>
          <w:p>
            <w:pPr>
              <w:pStyle w:val="Normal"/>
              <w:ind w:left="-108" w:firstLine="17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 ООО "ПРОФМЕТТОРГ" - А56-18343/2019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53 от 30.09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10.2021 г. по 31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КТ № 01/43-2021 о результатах плановой проверки деятельности арбитражного управляющего от 02.12.2021 г. с нарушениями на ДК. </w:t>
            </w:r>
          </w:p>
        </w:tc>
      </w:tr>
      <w:tr>
        <w:trPr>
          <w:trHeight w:val="1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Григорьева Ир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. ООО "СТРОЙФУНДАМЕНТМОНОЛИТ" -А41-19903/2016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2. Кислов Михаил Вячеславович - А43-930/2018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3. Голычев Валерий Алимпиевич - А43-34125/2017 26-150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4. ООО "ТЕХНОПАРК ВЯЗНИКИ" - А11-5373/2014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5. Ситкова Любовь Ивановна - А43-24896/2018 18-90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6. Серебряков Дмитрий Николаевич - А43-40933/2018 32-155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7. Никитина Елена Юрьевна - А43-49011/2018 49-187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8. Ванин Дмитрий Геннадьевич - А43-53009/2018 32-205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9. (КОЛХОЗ) "ЛУГОВСКОЙ" - А43-25529/2017 49-172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0. ООО  "РУСЬ-ТРЭВЕЛ" - А31-8575/2015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1. Осокин Владимир Анатольевич - А43-14249/2019 27-38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2. ООО "ТАРГЕТ-ПРО" - А43-9915/2019 49-19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3. ООО "АЛСНАБ" - А38-1074/2019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4. Карабасова Светлана Викторовна - А43-16424/2019 33-33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5. Усалева Людмила Валентиновна - А43-16422/2019 36-63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6. АО "АКЦИОНЕРНОЕ СПЕЦИАЛИЗИРОВАННОЕ ПРЕДПРИЯТИЕ " ОТДЕЛСТРОЙ-1" - А43-28273/2018 24-105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7. Савинова Надежда Александровна - А43-27192/2019 10-325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8. Иванова Ольга Павловна - А43-24624/2019 26-178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9. ООО "МИНАТЕС" - А43-48869/2019 42-270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20. Кованева Валентина Николаевна - А43-6599/2021 3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54 от 30.09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10.2021 г. по 31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КТ № 01/51-2021 о результатах плановой проверки деятельности арбитражного управляющего от 30.12.2021 г. с нарушениями на ДК. 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Митрофанова Дарь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. ЗАО "КАТЭЛ" - А66-3964/2014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2. ООО  СК "СТРОЙГРУПП НН" - А43-9230/2018 27-38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3. ООО  СТРОИТЕЛЬНАЯ ГРУППА "ПАРИТЕТ" - А40-19897/2014 103-20 </w:t>
            </w:r>
          </w:p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4. Шеломенцев Андрей Олегович - А43-27605/2019 24-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55 от 30.09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10.2021 г. по 31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КТ № 01/48-2021 о результатах плановой проверки деятельности арбитражного управляющего от 30.12.2021 г. с нарушениями на ДК. </w:t>
            </w:r>
          </w:p>
        </w:tc>
      </w:tr>
      <w:tr>
        <w:trPr>
          <w:trHeight w:val="2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Новиков Александр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бщество с ограниченной ответственностью "ИмпериалСтройИнвест" - A67-1227/2014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"СМУ-4" -  №А67-3420/2015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еханошин Дмитрий Александрович - А67-2884/2017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ОО "САНАТОРИЙ" ЖЕМЧУЖИНА" - А45-8056/2018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ОО "БАЗАЛЬТ" - А45-3905/2018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"ЖИЛИЩНО-ЭКСПЛУАТАЦИОННОЕ УПРАВЛЕНИЕ "ВОСТОК" - А45-8002/2018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ОО  "ТОМСКСТРОЙНЕФТЬ" - А67-9844/2018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ООО ТОРГОВЫЙ ДОМ "ИНТЕРЬЕР - СИБИРЬ" - А45-24801/2019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Муниципальное предприятие "Томскводоканал" - А67-1333/07 </w:t>
            </w:r>
          </w:p>
          <w:p>
            <w:pPr>
              <w:pStyle w:val="Style18"/>
              <w:spacing w:lineRule="auto" w:line="276"/>
              <w:ind w:left="3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. ООО "ФРУТ ТРЭЙД КОМПАНИ" - А45-1521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56 от 30.09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10.2021 г. по 31.1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49-2021о результатах плановой проверки деятельности арбитражного управляющего от 30.12.2021 г. с нарушениями на ДК. </w:t>
            </w:r>
          </w:p>
        </w:tc>
      </w:tr>
      <w:tr>
        <w:trPr>
          <w:trHeight w:val="1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Чазов Павел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НЕГАНОВ СЕРГЕЙ ВИКТОРОВИЧ - А60-35482/2019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2. Мкртчян Ваге Сурикович - А60-220/2020 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3. Лумпова Оксана Дамировна - А60-8844/2020 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4. Городилов Василий Александрович - А60-13053/2020 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5. Семендяева Ольга Владимировна - А56-24146/2020 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6. Алиев Шаммед Абдулла-оглы - А60-29418/2020 </w:t>
            </w:r>
          </w:p>
          <w:p>
            <w:pPr>
              <w:pStyle w:val="Style18"/>
              <w:spacing w:lineRule="auto" w:line="276"/>
              <w:ind w:left="0" w:hanging="0"/>
              <w:rPr>
                <w:color w:val="333333"/>
                <w:sz w:val="16"/>
                <w:szCs w:val="16"/>
                <w:highlight w:val="yellow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7. Шкляев Валерий Николаевич - А60-31119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Распоряжение № 61 от 30.09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01.10.2021 г. по 31.12.2021 г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КТ № 01/50-2021 о результатах плановой проверки деятельности арбитражного управляющего от 30.12.2021 г. с нарушениями на ДК. </w:t>
            </w:r>
          </w:p>
        </w:tc>
      </w:tr>
      <w:tr>
        <w:trPr>
          <w:trHeight w:val="2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Шадрин Александр Владислав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бщество с ограниченной ответственностью "Заря и Ко" - А40-82531/12-4-276 </w:t>
            </w:r>
          </w:p>
          <w:p>
            <w:pPr>
              <w:pStyle w:val="Style18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ОО "МАГИЯ" - А21-5146/2017 </w:t>
            </w:r>
          </w:p>
          <w:p>
            <w:pPr>
              <w:pStyle w:val="Style18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ОО "ЛИНКОР-ЛОГИСТИК" - А40-255433/2016 </w:t>
            </w:r>
          </w:p>
          <w:p>
            <w:pPr>
              <w:pStyle w:val="Style18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ОО ВНЕШНЕТОРГОВАЯ ОРГАНИЗАЦИЯ "АВТОТЕХНОИМПОРТ" - А40-180839/2017 185-260 </w:t>
            </w:r>
          </w:p>
          <w:p>
            <w:pPr>
              <w:pStyle w:val="Style18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ОО "ФУДТРЕЙД" - А40-218319/2018 -24-128 Б </w:t>
            </w:r>
          </w:p>
          <w:p>
            <w:pPr>
              <w:pStyle w:val="Style18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ОО "КУПЕЦ БОГАТОВ +" - А50-17355/2016 </w:t>
            </w:r>
          </w:p>
          <w:p>
            <w:pPr>
              <w:pStyle w:val="Style18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АО "Абрис-СИ" - А41-64134/2016 </w:t>
            </w:r>
          </w:p>
          <w:p>
            <w:pPr>
              <w:pStyle w:val="Style18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"РОСТОВСКИЙ ЭЛЕКТРОМЕТАЛЛУРГИЧЕСКИЙ ЗАВОДЪ" - А53-32531/2016</w:t>
            </w:r>
          </w:p>
          <w:p>
            <w:pPr>
              <w:pStyle w:val="Style18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ВНЕШНЕТОРГОВАЯ ОРГАНИЗАЦИЯ "АВТОТЕХНОИМПОРТ" - А40-180839/2017 185-260</w:t>
            </w:r>
          </w:p>
          <w:p>
            <w:pPr>
              <w:pStyle w:val="Style18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Распоряжение № 61 от 30.09.2021 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01.10.2021 г. по 31.12.2021 г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45-2021 о результатах плановой проверки деятельности арбитражного управляющего от 20.12.2021 г. с нарушениями на ДК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4:00Z</dcterms:created>
  <dc:creator>Sekretar</dc:creator>
  <dc:description/>
  <cp:keywords/>
  <dc:language>en-US</dc:language>
  <cp:lastModifiedBy>Диляра Фаррахова</cp:lastModifiedBy>
  <cp:lastPrinted>2021-11-23T14:23:00Z</cp:lastPrinted>
  <dcterms:modified xsi:type="dcterms:W3CDTF">2022-05-03T08:34:00Z</dcterms:modified>
  <cp:revision>2</cp:revision>
  <dc:subject/>
  <dc:title>«Утверждаю»</dc:title>
</cp:coreProperties>
</file>